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MINISTERSTVO VNITRA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Odbor veřejné správy, dozoru a kontroly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oddělení dozoru Jihlava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Tolstého 1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586 01 Jihlava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ážená paní starostko, pane starosto,</w:t>
      </w:r>
      <w:r>
        <w:rPr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Arial" w:ascii="Arial" w:hAnsi="Arial"/>
          <w:sz w:val="24"/>
        </w:rPr>
        <w:t>dovoluji si pozvat Vaši obec na konzultační den v rámci metodické pomoci MV ČR obcím, který se koná na MěÚ v Novém Městě na Moravě dne 9. 1. 2023 od 8.00 do 13. 00 hod. (zasedací místnost)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Arial" w:ascii="Arial" w:hAnsi="Arial"/>
          <w:sz w:val="24"/>
        </w:rPr>
        <w:t>Doporučuji využít tento konzultační den ke konzultaci obecně závazných vyhlášek vydaných před rokem 2022 (vhodnost a posouzení vložení těchto vydaných starších obecně závazných vyhlášek do Sbírky právních předpisů)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V případě Vašeho zájmu si dohodněte čas konzultace na tel: 567 300 369, nebo na e-mailové adrese: anezka.slezakova@mvcr.cz.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pozdrav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Anežka Slezák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567 300 369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dozorji@mvcr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stvo vnitra Č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 veřejné správy, dozoru a kontro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ělení dozo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lstého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6 01 Jihl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Miloš Douc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oucí odděle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orji@mv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4:00Z</dcterms:created>
  <dc:creator>OKU</dc:creator>
  <dc:description/>
  <cp:keywords/>
  <dc:language>en-US</dc:language>
  <cp:lastModifiedBy>Mikroregion Novoměstsko</cp:lastModifiedBy>
  <cp:lastPrinted>2013-10-17T08:40:00Z</cp:lastPrinted>
  <dcterms:modified xsi:type="dcterms:W3CDTF">2023-01-04T08:44:00Z</dcterms:modified>
  <cp:revision>2</cp:revision>
  <dc:subject/>
  <dc:title>MINISTERSTVO VNITRA</dc:title>
</cp:coreProperties>
</file>